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Livro                                                                                                  Página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CRITURA DE DIVÓRCIO DIRETO CONSENSU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/>
          <w:b/>
          <w:bCs/>
          <w:caps/>
          <w:sz w:val="26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OUTORGANTES E RECIPROCAMENTE OUTORGADOS:</w:t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JOão </w:t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e</w:t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ana maria </w:t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SSISTENTE: RUI BARBOSA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TESTEMUNHAS:  (...................)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Aos ......... (...........) de janeiro (dois mil e sete), perante mim, *º Tabelião de Notas, em cartório, na Rua Antônio Bicudo, 64, nesta Cidade e Capital de São Paulo, República Federativa do Brasil, compareceram: como primeiro outorgante e reciprocamente outorgado, </w:t>
      </w:r>
      <w:r>
        <w:rPr>
          <w:b/>
          <w:sz w:val="26"/>
        </w:rPr>
        <w:t>JOÃO</w:t>
      </w:r>
      <w:r>
        <w:rPr>
          <w:sz w:val="26"/>
        </w:rPr>
        <w:t xml:space="preserve">, médico, portador da cédula de identidade RG- (.........) – SSP/SP, inscrito no CPF/MF sob n° (.........)e como segunda outorgante e reciprocamente outorgada, </w:t>
      </w:r>
      <w:r>
        <w:rPr>
          <w:b/>
          <w:sz w:val="26"/>
        </w:rPr>
        <w:t>ANA MARIA</w:t>
      </w:r>
      <w:r>
        <w:rPr>
          <w:sz w:val="26"/>
        </w:rPr>
        <w:t xml:space="preserve">, enfermeira, portadora da cédula de identidade RG- (......)- SSP/SP, inscrita no CPF/MF sob n° (.........), ambos brasileiros, casados sob o regime da comunhão parcial de bens na vigência da Lei 6.515/77, residentes e domiciliados nesta Capital, na Rua (.......)e como ASSISTENTE: </w:t>
      </w:r>
      <w:r>
        <w:rPr>
          <w:b/>
          <w:sz w:val="26"/>
        </w:rPr>
        <w:t>DR. RUI BARBOSA</w:t>
      </w:r>
      <w:r>
        <w:rPr>
          <w:sz w:val="26"/>
        </w:rPr>
        <w:t xml:space="preserve">, brasileiro, casado, advogado, inscrito na OAB/SP sob n° (.......) e no CPF/MF sob n° (......) com escritório nesta Capital, na Rua (........) , todos identificados pelos documentos apresentados e cuja capacidade reconheço e dou fé. Pelos outorgantes me foi dito que comparecem perante mim, Tabelião, acompanhados de seu advogado constituído, o ora ASSISTENTE, para realizar a sua separação consensual; </w:t>
      </w:r>
      <w:r>
        <w:rPr>
          <w:b/>
          <w:sz w:val="26"/>
        </w:rPr>
        <w:t xml:space="preserve">1.- DO CASAMENTO.- </w:t>
      </w:r>
      <w:r>
        <w:rPr>
          <w:sz w:val="26"/>
        </w:rPr>
        <w:t xml:space="preserve">os outorgantes e reciprocamente outorgados contraíram matrimônio no dia 10 (dez) de junho de 2002 (dois mil e dois), conforme assento feito sob (....) , às fls. (....) , do livro ...,, nos termos da certidão emitida em .../..../2006: (prazo máximo 90 dias). do Registro Civil das Pessoas Naturais do (.....), sob  o regime patrimonial da comunhão parcial de bens; </w:t>
      </w:r>
      <w:r>
        <w:rPr>
          <w:b/>
          <w:sz w:val="26"/>
        </w:rPr>
        <w:t xml:space="preserve">2.- DOS FILHOS:- </w:t>
      </w:r>
      <w:r>
        <w:rPr>
          <w:sz w:val="26"/>
        </w:rPr>
        <w:t xml:space="preserve">que os outorgantes e reciprocamente outorgados não possuem filhos comuns menores ou incapazes; </w:t>
      </w:r>
      <w:r>
        <w:rPr>
          <w:b/>
          <w:sz w:val="26"/>
        </w:rPr>
        <w:t xml:space="preserve">3.- DOS REQUISITOS DO DIVÓRCIO DIRETO:- </w:t>
      </w:r>
      <w:r>
        <w:rPr>
          <w:sz w:val="26"/>
        </w:rPr>
        <w:t xml:space="preserve">que, não desejando mais os outorgantes e reciprocamente outorgados manter o vínculo conjugal, declaram, de sua espontânea vontade, livre de qualquer coação, sugestão ou induzimento, o seguinte: </w:t>
      </w:r>
      <w:r>
        <w:rPr>
          <w:b/>
          <w:sz w:val="26"/>
        </w:rPr>
        <w:t>3.1.-</w:t>
      </w:r>
      <w:r>
        <w:rPr>
          <w:sz w:val="26"/>
        </w:rPr>
        <w:t xml:space="preserve"> que a convivência matrimonial entre eles tornou-se intolerável, não havendo possibilidade de reconciliação; </w:t>
      </w:r>
      <w:r>
        <w:rPr>
          <w:b/>
          <w:sz w:val="26"/>
        </w:rPr>
        <w:t>3.2.-</w:t>
      </w:r>
      <w:r>
        <w:rPr>
          <w:sz w:val="26"/>
        </w:rPr>
        <w:t xml:space="preserve"> que o prazo legal de dois anos de separados, sem reconciliações, de fato já transcorreu, o que lhes permite obter o divórcio direto; </w:t>
      </w:r>
      <w:r>
        <w:rPr>
          <w:b/>
          <w:sz w:val="26"/>
        </w:rPr>
        <w:t xml:space="preserve">3.3.- </w:t>
      </w:r>
      <w:r>
        <w:rPr>
          <w:sz w:val="26"/>
        </w:rPr>
        <w:t xml:space="preserve">que o divórcio que ora requerem preserva os interesses dos cônjuges e não prejudica o interesse de terceiros. </w:t>
      </w:r>
      <w:r>
        <w:rPr>
          <w:b/>
          <w:sz w:val="26"/>
        </w:rPr>
        <w:t xml:space="preserve">4.-DA PROVA DA SEPARAÇÃO DE FATO: </w:t>
      </w:r>
      <w:r>
        <w:rPr>
          <w:bCs/>
          <w:sz w:val="26"/>
        </w:rPr>
        <w:t>Comparece</w:t>
      </w:r>
      <w:r>
        <w:rPr>
          <w:b/>
          <w:sz w:val="26"/>
        </w:rPr>
        <w:t xml:space="preserve"> </w:t>
      </w:r>
      <w:r>
        <w:rPr>
          <w:bCs/>
          <w:sz w:val="26"/>
        </w:rPr>
        <w:t>ao presente ato o Sr. (........), (qualificação completa) na qualidade de testemunha</w:t>
      </w:r>
      <w:r>
        <w:rPr>
          <w:b/>
          <w:sz w:val="26"/>
        </w:rPr>
        <w:t xml:space="preserve"> </w:t>
      </w:r>
      <w:r>
        <w:rPr>
          <w:bCs/>
          <w:sz w:val="26"/>
        </w:rPr>
        <w:t>, advertido por mim tabelião do compromisso de dizer a verdade sob pena de crime de falso testemunho, declarou o seguinte</w:t>
      </w:r>
      <w:r>
        <w:rPr>
          <w:b/>
          <w:sz w:val="26"/>
        </w:rPr>
        <w:t xml:space="preserve">: 4.1.- </w:t>
      </w:r>
      <w:r>
        <w:rPr>
          <w:bCs/>
          <w:sz w:val="26"/>
        </w:rPr>
        <w:t>Que conhece os outorgantes e reciprocamente outorgados há mais de dois anos</w:t>
      </w:r>
      <w:r>
        <w:rPr>
          <w:b/>
          <w:sz w:val="26"/>
        </w:rPr>
        <w:t xml:space="preserve">; 4.2.- </w:t>
      </w:r>
      <w:r>
        <w:rPr>
          <w:bCs/>
          <w:sz w:val="26"/>
        </w:rPr>
        <w:t>Que é colega de trabalho e vizinho de José Antonio do Santos</w:t>
      </w:r>
      <w:r>
        <w:rPr>
          <w:b/>
          <w:sz w:val="26"/>
        </w:rPr>
        <w:t xml:space="preserve">; 4.3.: </w:t>
      </w:r>
      <w:r>
        <w:rPr>
          <w:bCs/>
          <w:sz w:val="26"/>
        </w:rPr>
        <w:t>Que tem conhecimento e pode afirmar com segurança estar o casal separado há mais de dois anos. Nada mais disse.</w:t>
      </w:r>
      <w:r>
        <w:rPr>
          <w:b/>
          <w:sz w:val="26"/>
        </w:rPr>
        <w:t xml:space="preserve"> 5.- DO ACONSELHAMENTO E ASSISTÊNCIA JURÍDICA:- </w:t>
      </w:r>
      <w:r>
        <w:rPr>
          <w:sz w:val="26"/>
        </w:rPr>
        <w:t xml:space="preserve">pelo assistente, advogado constituído pelos dois outorgantes e reciprocamente outorgados, foi dito que, tendo  ouvido ambas as partes,  aconselhou e advertiu das conseqüências do divórcio. As partes declararam perante o assistente jurídico e este tabelião estarem convictas de que a dissolução do casamento é a melhor solução para ambos. </w:t>
      </w:r>
      <w:r>
        <w:rPr>
          <w:b/>
          <w:sz w:val="26"/>
        </w:rPr>
        <w:t xml:space="preserve">6.- DO DIVÓRCIO:- </w:t>
      </w:r>
      <w:r>
        <w:rPr>
          <w:sz w:val="26"/>
        </w:rPr>
        <w:t>assim, em cumprimento ao pedido e vontade dos outorgantes e reciprocamente outorgados, atendidos os requisitos legais, pela presente escritura, nos termos do artigo 1580 parágrafo 2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. do Código Civil e 1.124-A do Código de Processo Civil, acrescido pela Lei 11.441 de 04 de janeiro de 2007, fica dissolvido o vínculo conjugal entre eles, que passam a ter o estado civil de divorciados; </w:t>
      </w:r>
      <w:r>
        <w:rPr>
          <w:b/>
          <w:bCs/>
          <w:sz w:val="26"/>
        </w:rPr>
        <w:t>7.- EFEITOS DO DIVÓRCIO:</w:t>
      </w:r>
      <w:r>
        <w:rPr>
          <w:sz w:val="26"/>
        </w:rPr>
        <w:t xml:space="preserve"> em decorrência deste divórcio ficam extintos todos os deveres do casamento, excluindo-se os deveres em relação aos filhos.  </w:t>
      </w:r>
      <w:r>
        <w:rPr>
          <w:b/>
          <w:sz w:val="26"/>
        </w:rPr>
        <w:t xml:space="preserve">8.- DO NOME DAS PARTES: </w:t>
      </w:r>
      <w:r>
        <w:rPr>
          <w:sz w:val="26"/>
        </w:rPr>
        <w:t xml:space="preserve">a esposa volta a adotar o seu nome de solteira, qual seja: </w:t>
      </w:r>
      <w:r>
        <w:rPr>
          <w:b/>
          <w:sz w:val="26"/>
        </w:rPr>
        <w:t xml:space="preserve">ANA MARIA; 9.- DA PENSÃO ALIMENTÍCIA: </w:t>
      </w:r>
      <w:r>
        <w:rPr>
          <w:sz w:val="26"/>
        </w:rPr>
        <w:t xml:space="preserve">os outorgantes e reciprocamente outorgados estabelecem que o primeiro outorgante pagará à segunda outorgada uma pensão mensal de R$ (......) , não reajustável, que deverá ser depositada no dia 5 de cada mês, devendo o depósito ser efetuado diretamente na conta da segunda outorgada, no banco ........., agência ............., conta corrente n.o. ............., sob pena de multa de R$ (....)por dia, pelo período de um ano quando então  ficará extinta. A primeira pensão deverá ser depositada no dia 05 de fevereiro próximo; </w:t>
      </w:r>
      <w:r>
        <w:rPr>
          <w:b/>
          <w:bCs/>
          <w:sz w:val="26"/>
        </w:rPr>
        <w:t>10</w:t>
      </w:r>
      <w:r>
        <w:rPr>
          <w:sz w:val="26"/>
        </w:rPr>
        <w:t xml:space="preserve">. </w:t>
      </w:r>
      <w:r>
        <w:rPr>
          <w:b/>
          <w:bCs/>
          <w:sz w:val="26"/>
        </w:rPr>
        <w:t>DOS BENS:</w:t>
      </w:r>
      <w:r>
        <w:rPr>
          <w:bCs/>
          <w:sz w:val="26"/>
        </w:rPr>
        <w:t xml:space="preserve"> as partes declaram possuir bens que serão objeto de partilha futura, conforme preceitua o art. 1581 do Código Civil. </w:t>
      </w:r>
      <w:r>
        <w:rPr>
          <w:b/>
          <w:sz w:val="26"/>
        </w:rPr>
        <w:t>11.-</w:t>
      </w:r>
      <w:r>
        <w:rPr>
          <w:sz w:val="26"/>
        </w:rPr>
        <w:t xml:space="preserve"> As partes afirmam sob responsabilidade civil e criminal que os fatos aqui relatados e declarações feitas são a exata expressão da verdade</w:t>
      </w:r>
      <w:r>
        <w:rPr>
          <w:b/>
          <w:sz w:val="26"/>
        </w:rPr>
        <w:t xml:space="preserve"> 12.- </w:t>
      </w:r>
      <w:r>
        <w:rPr>
          <w:sz w:val="26"/>
        </w:rPr>
        <w:t xml:space="preserve">as partes requerem e autorizam o senhor Oficial de Registro Civil das Pessoas Naturais do (......), desta Capital a efetuar  a averbação necessária para que conste a presente separação consensual, passando as partes ao estado civil de separados. Requerem ainda aos Oficiais Registro de imóveis competentes a efetuarem as averbações e registros necessários. Assim o disseram, pediram-me e eu tabelião lhes lavrei a presente escritura, que feita e lhes sendo lida, foi achada em tudo conforme aceitam e assinam.  </w:t>
      </w:r>
      <w:r>
        <w:rPr>
          <w:b/>
          <w:bCs/>
          <w:sz w:val="26"/>
        </w:rPr>
        <w:t>EMOLUMENTOS</w:t>
      </w:r>
      <w:r>
        <w:rPr>
          <w:sz w:val="26"/>
        </w:rPr>
        <w:t xml:space="preserve">: Ao tabelião: R$ (....) – À Secretaria da Fazenda: R$ (....)– Ao IPESP: R$ (....)– Ao Registro Civil: R$ (...) – Ao Tribunal de Justiça: R$ (...)– À Santa Casa: R$ (...)– </w:t>
      </w:r>
      <w:r>
        <w:rPr>
          <w:b/>
          <w:bCs/>
          <w:sz w:val="26"/>
        </w:rPr>
        <w:t>TOTAL R$ (....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814" w:right="1814" w:gutter="0" w:header="0" w:top="2268" w:footer="0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1:00Z</dcterms:created>
  <dc:creator>Tribunal de Justiça</dc:creator>
  <dc:description/>
  <dc:language>en-US</dc:language>
  <cp:lastModifiedBy>Tribunal de Justiça</cp:lastModifiedBy>
  <dcterms:modified xsi:type="dcterms:W3CDTF">2007-01-17T19:39:00Z</dcterms:modified>
  <cp:revision>5</cp:revision>
  <dc:subject/>
  <dc:title>Livro                                                                                                  Página  </dc:title>
</cp:coreProperties>
</file>